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28"/>
          <w:szCs w:val="28"/>
        </w:rPr>
        <w:t>The Reading Room, Corston on the 27</w:t>
      </w:r>
      <w:r>
        <w:rPr>
          <w:rFonts w:cs="Helvetica Neue" w:ascii="Helvetica Neue" w:hAnsi="Helvetica Neue"/>
          <w:sz w:val="28"/>
          <w:szCs w:val="28"/>
          <w:vertAlign w:val="superscript"/>
        </w:rPr>
        <w:t>th</w:t>
      </w:r>
      <w:r>
        <w:rPr>
          <w:rFonts w:cs="Helvetica Neue" w:ascii="Helvetica Neue" w:hAnsi="Helvetica Neue"/>
          <w:sz w:val="28"/>
          <w:szCs w:val="28"/>
        </w:rPr>
        <w:t xml:space="preserve"> February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Declarations of Interest in accordance with the Council’s Code of Con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ublic Question Time in respect of items of business included on the ag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To receive and adopt the minutes of the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uary 2019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To receive planning updates and review new applications listed below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338"/>
        <w:gridCol w:w="1908"/>
      </w:tblGrid>
      <w:tr>
        <w:trPr>
          <w:trHeight w:val="1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House, Milbourne Lane, Milbourne, SN16 9JH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701" w:hanging="1701"/>
              <w:rPr/>
            </w:pPr>
            <w:r>
              <w:rPr>
                <w:rFonts w:cs="Arial" w:ascii="Arial" w:hAnsi="Arial"/>
                <w:lang w:val="en-US"/>
              </w:rPr>
              <w:t xml:space="preserve">20% Crown Reduction to 2 Copper Beech Trees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188/TPO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w Shed, Cowbridge Farm, Cowbridge, SN16 9LZ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version of garage to form two bedrooms and the insertion of 3 French doors in the north facing facade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401/FUL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 Farm, Rodbourn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0EX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e height of London Plane by up to 5m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724/TCA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To receive a verbal report from the Clerk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inancial performance report – see Budget attac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of che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To note the resignation of the clerk and to consider an appropriate recruitment proces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To receive a verbal update on the progress of the Council’s new accounting package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9         To consider the Council’s representation and contribution at the special NAPC on th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– Lidl &amp; Aldi application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To consider Report #02.2 from the Council’s JBC WP representative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 xml:space="preserve">To consider Report #02.3 on WC’s </w:t>
      </w:r>
      <w:r>
        <w:rPr>
          <w:rFonts w:cs="Arial" w:ascii="Arial" w:hAnsi="Arial"/>
          <w:color w:val="000000"/>
          <w:sz w:val="22"/>
          <w:szCs w:val="22"/>
        </w:rPr>
        <w:t>Service Devolution &amp; Asset Transfer scheme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To consider a tendering exercise for the Council’s grass cutting requirement for 2019/20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To consider a request from MTC to sponsor Malmesbury-in-Bloom 2019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>To receive a verbal report on the progress of the s106 footpath quotations</w:t>
      </w:r>
    </w:p>
    <w:p>
      <w:pPr>
        <w:pStyle w:val="Normal"/>
        <w:ind w:left="709" w:hanging="709"/>
        <w:rPr>
          <w:rFonts w:ascii="Arial" w:hAnsi="Arial" w:eastAsia="HelveticaNeue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cs="Arial"/>
        </w:rPr>
      </w:pPr>
      <w:r>
        <w:rPr>
          <w:rFonts w:eastAsia="HelveticaNeue" w:cs="Arial" w:ascii="Arial" w:hAnsi="Arial"/>
          <w:color w:val="000000"/>
          <w:sz w:val="22"/>
          <w:szCs w:val="22"/>
        </w:rPr>
        <w:t>15</w:t>
        <w:tab/>
        <w:t>To receive verbal reports from Committee representatives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</w:r>
      <w:r>
        <w:rPr>
          <w:rFonts w:eastAsia="HelveticaNeue" w:cs="Arial" w:ascii="Arial" w:hAnsi="Arial"/>
          <w:color w:val="000000"/>
          <w:sz w:val="22"/>
          <w:szCs w:val="22"/>
        </w:rPr>
        <w:t>The date of the next meeting is 27</w:t>
      </w:r>
      <w:r>
        <w:rPr>
          <w:rFonts w:eastAsia="HelveticaNeue"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March 2019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7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8:00Z</dcterms:created>
  <dc:creator>Phil</dc:creator>
  <dc:description/>
  <cp:keywords/>
  <dc:language>en-US</dc:language>
  <cp:lastModifiedBy>Roger Budgen</cp:lastModifiedBy>
  <cp:lastPrinted>2018-09-23T11:49:00Z</cp:lastPrinted>
  <dcterms:modified xsi:type="dcterms:W3CDTF">2019-02-21T14:28:00Z</dcterms:modified>
  <cp:revision>7</cp:revision>
  <dc:subject/>
  <dc:title>A   G    E   N   D   A</dc:title>
</cp:coreProperties>
</file>