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28"/>
          <w:szCs w:val="28"/>
        </w:rPr>
        <w:t>The Reading Room, Corston on the 26</w:t>
      </w:r>
      <w:r>
        <w:rPr>
          <w:rFonts w:cs="Helvetica Neue" w:ascii="Helvetica Neue" w:hAnsi="Helvetica Neue"/>
          <w:sz w:val="28"/>
          <w:szCs w:val="28"/>
          <w:vertAlign w:val="superscript"/>
        </w:rPr>
        <w:t>th</w:t>
      </w:r>
      <w:r>
        <w:rPr>
          <w:rFonts w:cs="Helvetica Neue" w:ascii="Helvetica Neue" w:hAnsi="Helvetica Neue"/>
          <w:sz w:val="28"/>
          <w:szCs w:val="28"/>
        </w:rPr>
        <w:t xml:space="preserve"> June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u w:val="single"/>
        </w:rPr>
      </w:pPr>
      <w:r>
        <w:rPr>
          <w:rFonts w:cs="Helvetica Neue" w:ascii="Helvetica Neue" w:hAnsi="Helvetica Neu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Declarations of Interest in accordance with the Council’s Code of Conduct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 Public Question Time in respect of items of business included on th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To receive and adopt the minutes of th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9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To receive Report #06.1 on planning updates and review new applications listed below including a Highway Stopping Up request at Cowbridge off the B404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812"/>
        <w:gridCol w:w="1578"/>
      </w:tblGrid>
      <w:tr>
        <w:trPr>
          <w:trHeight w:val="19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banks, Foxley Road, SN16 0J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garage with dependents accommodation abov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525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Haddon’s Clos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0JG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, extensions of and rendering of existing bungalow to provide additional accommodation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576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ill House, Mill Lane, Corston, SN16 0HH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asbestos garage and replacement with double garage and garden stor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723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bridge Farm, Swindon Road, SN16 9LZ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replacement dwelling following demolition of the existing structur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763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hornhill Mews, Common Road, SN16 0GX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extension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031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llavington Airfield, A429, Kingway Bridge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6GU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access arrangements comprising a realigned section of C1 road and new roundabouts at both the junction of the A429/C1 roads and on the C1 road.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271/OUT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bles, Main Road, Corston, SN16 0HD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modern conservatory, erection of single storey extension to provide open plan kitchen/dining area &amp; boot roo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395/FUL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698/LBC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6 </w:t>
        <w:tab/>
        <w:t>To receive reports from the Acting Clerk and Acting RFO to the Council, 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 the findings of the review of the effectiveness of the internal control sys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rove the Annual Governance Stat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ted 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 the Accounting Statements and the statements relating to the accounting for the JBC and the explanation of vari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to approve the Accounting Statements and accompanying Stateme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</w:t>
      </w:r>
      <w:r>
        <w:rPr>
          <w:rFonts w:eastAsia="Arial" w:cs="Arial" w:ascii="Arial" w:hAnsi="Arial"/>
          <w:sz w:val="22"/>
          <w:szCs w:val="22"/>
        </w:rPr>
        <w:t>that the Accounting Statements are signed and dated by the Cha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at the period for the Exercise of Public Rights 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to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and resolve to publish the required notices at least one day befor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eive the accounts for the year to date and bank reconciliation as at 31</w:t>
      </w:r>
      <w:r>
        <w:rPr>
          <w:rFonts w:eastAsia="Arial" w:cs="Arial" w:ascii="Arial" w:hAnsi="Arial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sz w:val="22"/>
          <w:szCs w:val="22"/>
        </w:rPr>
        <w:t xml:space="preserve"> May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thorise issue of cheques, including agreeing annual fee of £72 for Council payroll work and 2-year renewal of £47.96 for two website domain nam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eastAsia="Arial" w:cs="Arial" w:ascii="Arial" w:hAnsi="Arial"/>
          <w:sz w:val="22"/>
          <w:szCs w:val="22"/>
        </w:rPr>
        <w:t>To receive a verbal update on the use of Electronic Banking for the Council’s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eastAsia="Arial" w:cs="Arial" w:ascii="Arial" w:hAnsi="Arial"/>
          <w:sz w:val="22"/>
          <w:szCs w:val="22"/>
        </w:rPr>
        <w:t>To receive a verbal update from the JBC Working Party represent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</w:r>
      <w:r>
        <w:rPr>
          <w:rFonts w:eastAsia="Arial" w:cs="Arial" w:ascii="Arial" w:hAnsi="Arial"/>
          <w:sz w:val="22"/>
          <w:szCs w:val="22"/>
        </w:rPr>
        <w:t>To receive a verbal report from the Personnel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eastAsia="HelveticaNeu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</w:r>
      <w:r>
        <w:rPr>
          <w:rFonts w:eastAsia="Arial" w:cs="Arial" w:ascii="Arial" w:hAnsi="Arial"/>
          <w:sz w:val="22"/>
          <w:szCs w:val="22"/>
        </w:rPr>
        <w:t>To receive a verbal report on the Wiltshire Local Plan Review to 2036</w:t>
      </w:r>
    </w:p>
    <w:p>
      <w:pPr>
        <w:pStyle w:val="Normal"/>
        <w:ind w:left="709" w:hanging="709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To note Report #06.2 on the CATG meeting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9, including approval for a contribution of up to £600 as a share of the £1250 contribution by MTC towards the TRO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       To consider adopting the defibrillator installed in Rodbourne by the PP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</w:r>
      <w:r>
        <w:rPr>
          <w:rFonts w:eastAsia="HelveticaNeue" w:cs="Arial" w:ascii="Arial" w:hAnsi="Arial"/>
          <w:color w:val="000000"/>
          <w:sz w:val="22"/>
          <w:szCs w:val="22"/>
        </w:rPr>
        <w:t>To receive verbal reports from Committee representatives as appropr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ate of the next meeting is </w:t>
      </w:r>
      <w:r>
        <w:rPr>
          <w:rFonts w:eastAsia="Arial"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July 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77" w:gutter="0" w:header="0" w:top="68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1">
    <w:name w:val="WW-Default Paragraph Fon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1:00Z</dcterms:created>
  <dc:creator>Phil</dc:creator>
  <dc:description/>
  <cp:keywords/>
  <dc:language>en-US</dc:language>
  <cp:lastModifiedBy>Roger </cp:lastModifiedBy>
  <cp:lastPrinted>2019-04-18T18:58:00Z</cp:lastPrinted>
  <dcterms:modified xsi:type="dcterms:W3CDTF">2019-06-27T16:29:00Z</dcterms:modified>
  <cp:revision>17</cp:revision>
  <dc:subject/>
  <dc:title>A   G    E   N   D   A</dc:title>
</cp:coreProperties>
</file>